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72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 xml:space="preserve">Дидактические игры, способствующие развитию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 xml:space="preserve">актив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 xml:space="preserve"> словар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детей младшего дошкольного возраст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Чьи детки?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Закрепить знания детей о домашних животных и их детенышах; воспитывать умение соотносить картинки по содержанию; развивать произвольное внимание, реч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ловарь: корова, теленок, собака, щенок, кошка, котенок, коза, козлено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тавить карточку с изображением детеныша на фланелеграф после того, как услышишь голос взрослого животного, а также после того как правильно назовешь животного и его детеныш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Высокие башни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Тренируем память ребенка, активизация словар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ловарь: красный, зеленый, синий, желтый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опеременно два ребенка выкладывают башню из кубиков, называя его цвет. Кто последний положил кубик, перед тем как башня разрушилась, тот и проигра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На птичьем дворе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Закрепить знания детей о том, как кричат домашние птицы, развивать правильное звукопроизношени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ловарь: курица, гусь, утка, утенок, гусенок, цыплено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оспитатель показывает карточки с изображением домашних животны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кто это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куриц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Как она кричит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ко-ко-ко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                                           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Петушок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Развивать речевую активность детей; упражнять их в правильном звукопроизношении; закрепить знания о петушк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ловарь: Золотой, масляна, шелкова, петушо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ыбрать петушка короткой считалкой, петушок кричит только после слов «детям спать не даешь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етушок, петушок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Золотой гребешок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Максляна головушка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Шелкова бородушка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Что ты рано встаеш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Что ты громко поеш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ям спать не даеш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етушок: КУКАРЕК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Что за предмет?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Цель: учить называть предмет и его описыва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ловарная работа: Собака, кошка, хвост, уши, мяч, круглый, синий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  <w:t xml:space="preserve">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Ребёнок вынимает из чудесного мешочка предмет, игрушку, называет его (это мяч). Вначале игрушку описывает воспитатель: «Он круглый, синий, с жёлтой полосой и т.д.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Угадай игрушку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формировать у детей умение находить предмет, ориентируясь на его основные признаки, описани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Мяч, круглый, кубик, квадратный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 обозрение выставляются 3-4 знакомые игрушки. Воспитатель сообщает: он обрисует игрушку, а задача играющих, прослушать и назвать этот предме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мечание: сначала указываются 1-2 признака. Если дети затрудняются 3-4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Кто больше увидит и назовёт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учить обозначать словом и действием части и признаки внешнего вида игрушк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Платье, синее, носочки, туфельки, красные, длинно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оспитатель: У нас в гостях кукла Оля. Оля любит, когда её хвалят, обращают внимание на её одежду. Доставим кукле удовольствие, опишем её платье, туфельки, носочк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Сорока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соотносить глагол с действием, которое он обозначает и с субъектом, который это действие производи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Материал: иголки, очки, мыло, звонок, щётка, утюг. Кисть, веник, игрушка – птица Сорок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Мыло, очки, утюг, веник, иголки, щетк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оспитатель: Пока вы были дома, в детский сад прилетела сорока и собрала в свою сумку разные вещи. Давайте посмотрим, что она взял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(Воспитатель раскладывает предметы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алее происходит диалог между детьми и сорокой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, сорок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й нам мыльц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е дам, не отдам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зьму ваше мыльц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м моему сорочонку умытьс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, сорок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й нам иголку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е дам, не отда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зьму я иголку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чку сошью своему сорочонк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, сорока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й нам очки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е дам, не отда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Я сама без очков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очесть не могу сорочонку стихов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, сорок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й нам звоноче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Не дам, не отда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зьму я звоноче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тдам сорочонку – звони мой, сыноче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спитатель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Ты, сорока, не спеши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Ты у деток попрос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се тебя они пойму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сё что надо подаду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спитатель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Что ты хочешь сделать, сорока? (Почистить, погладить, покрасить…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оспитатель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ети, что для этого нужно сорок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(Дети называют и приносят все предметы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Сорока благодарит и улетае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Назови как можно больше предметов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упражнять детей в чётком произношении слов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Круглое, квадратное, треугольно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                                                         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оспитатель предлагает детям посмотреть вокруг себя и назвать как можно больше предметов, которые их окружают (назвать только те, что находится в поле их зрения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оспитатель следит, чтобы дети правильно и чётко произносили слова, не повторялись. Когда малыши не смогут больше ничего назвать сами, воспитатель может задавать им наводящие вопросы: «Что висит на стене?» и т.д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Олины помощники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образовывать форму мн. Числа глаголов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Материал: кукла Ол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ходить, прыгать, брать, рисовать, кусать, жевать и т.д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К нам пришла кукла Оля со своими помощниками. Я их вам покажу, а вы угадайте, кто эти помощники и что они помогают делать Ол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Кукла идёт по столу. Воспитатель указывает на её ног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Что это? (Это ноги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Они Олины помощники. Что они делают? (Ходят, прыгают, танцуют и т.д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алее указывает на другие части тела и задаёт аналогичные вопросы, дети отвечают (руки берут, рисуют…; зубы жуют, кусают, грызут…; глаза смотрят, моргают…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Садовник и цветы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закрепить знания детей о цветах (лесных ягодах, фруктах и т.д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ная работа: земляника, черника, малина, смородина, клубника, лимон, яблоко, груша, банан,апельсин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ять, шесть играющих сидят на стульях, расставленных по кругу. Это цветы. У них всех есть название (можно, чтобы играющие выбрали картинку-цветок; ведущему показывать нельзя). Ведущий-садовник говорит: «я так давно не видел чудесный белый цветок с жёлтым глазком, похожим на маленькое солнышко, не видел ромашку». Ромашка встаёт и делает шаг вперёд. Ромашка, поклонившись садовнику, говорит: «Благодарю Вас, дорогой садовник. Я счастлива, что вы захотели взглянуть именно на меня». Ромашка садится на другой стул. Игра продолжается до тех пор, пока садовник не перечислит все цвет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одержание этой игры можно легко изменить: «Садовник и фруктовые деревья», «Лесовик и лесные ягоды», «Дрессировщик и его звери» и т.д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Кто больше действий назовёт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активно использовать в речи глаголы, образовывая различные глагольные фор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Материал. Картинки: предметы одежды, самолёт, кукла, собака, солнце, дождь, снег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ходит Незнайка и приносит картинки. Задача детей подобрать слова, которые обозначают действия, относящиеся к предметам или явлениям, изображённым на картинка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пример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Что можно сказать о самолёте? (летит, гудит, поднимается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Что можно делать с одеждой? (стирать, гладить, зашивать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Что можно сказать о дожде? (идёт, капает, льёт, моросит, стучит по крыше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И т.д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Разбуди кота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. Активизировать в речи детей наименование детёнышей животны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Материал. Элементы костюма животных (шапочка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Кто-то из детей получает роль кота. Он садится, закрыв глаза, (как бы спит), на стул в центре круга, а остальные, по желанию избрав роль какого-либо детёныша животного, образуют круг. Тот, на кого укажет жестом воспитатель, подаёт голос (издаёт звукоподражание, соответствующее персонажу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Задача кота: назвать, кто его разбудил (петушок, лягушонок и т.д.). Если персонаж назван правильно, исполнители меняются местами, и игра продолжаетс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Буратино-путешественник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. Ориентироваться в значении глаголов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Материал: Кукла Буратино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Словарь: Спальня, музыкальный зал, утро, вечер, день, зим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 xml:space="preserve">Буратино – путешественник. Он путешествует по многим детским садам. </w:t>
        <w:tab/>
        <w:t>Он расскажет о своих путешествиях, а вы отгадаете, в каких комнатах детского сада или на улице он побыва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Зашёл в комнату, где дети засучивают рукава, намыливают руки, вытираютс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Зевают, отдыхают, спят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Пляшут, поют, кружатся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Был Буратино в детском саду, когда дети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приходят, здороваются… (Когда это бывает?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обедают, благодарят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одеваются, прощаются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- лепят снежную бабу, катаются на санках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                              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Раньше-позже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 xml:space="preserve">                                               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авила игры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едущий называет какую-либо ситуацию, а дети говорят, что было до этого, или что будет после. Можно сопровождать показом (моделирование действия). Для наглядности можно использовать ось времени, где будет видна пошаговая последовательность событий вперед или назад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Мы сейчас с вами на прогулке. А что было до того, как мы вышли на прогулк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Мы одевались на прогулк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до этого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Перед тем как одеться, мы складывали игрушки, а до этого мы играли в строителей, а еще раньше завтракали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Мы пришли с прогулки. Что будет дал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Мы разденемся, помоем руки, дежурные накроют столы…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Какая часть суток сейчас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Ден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что было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Утро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оч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еще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Живая и неживая систе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Посмотрите, какое это растени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Тыква больша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Она всегда такая была? Что было с ней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Была маленькая тыквочка, а до этого растение зацвело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Правильно, а еще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Маленький росточе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еще ран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caps w:val="false"/>
          <w:smallCaps w:val="false"/>
          <w:color w:val="000000"/>
          <w:spacing w:val="0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Семечко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что было до того, как семечко попало в землю? Покажите мне это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Это блюдце с водой. Что будет с водой дал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Ее может кто-то выпить. Или выли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дальш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Где живет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авила игры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едущий называет предметы окружающего мира. В младшем дошкольном возрасте - это неживые объекты из ближайшего окружения и объекты живой природы. В старшем дошкольном возрасте - это любые предметы и явления реального и фантастического миров (где живет улыбка, огонь). Дети называют среду обитания живых объектов и место нахождения реальных и фантастических объектов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Посмотрите, сколько здесь картинок! Выбирайте себе любую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 более старшем возрасте объекты могут заранее загадываться самими детьми или ведущий каждому называет объект от себя. Если у воспитателя четкая цель: закрепить, например раздел "Живая и неживая система", то основной набор картинок должен состоять из объектов живой и неживой системы и так дале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Живая и неживая систе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Где живет медвед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В лесу, в зоопарк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А еще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В мультфильмах, в фантиках конфетны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Где живет собака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В конуре, если она дом охраняет. В доме, прямо в квартире. А есть собаки, живущие на улице-бродячи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Где живет красная краска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: В зеленой, в фиолетовой, в огне, в осеннем листочке, в моих бантиках, в цветке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: Где живет кисточка? (краски, лист бумаги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Хорошо-плохо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Цель:  Учить детей выделять в предметах и объектах окружающего мира положительные и отрицательные сторон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1 вариант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Съесть конфету - хорошо. Почем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Потому, что она сладка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Съесть конфету - плохо. Почем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Могут заболеть зуб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То есть вопросы задаются по принципу: "что-то хорошо - почему?", "что-то плохо - почему?"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2 вариант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Съесть конфету - хорошо. Почем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Потому, что она сладкая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Сладкая конфета - это плохо. Почем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Могут заболеть зуб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Зубы заболят - это хорошо. Почему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Вовремя обратишься к врачу. А вдруг бы у тебя болели бы зубы, а ты не заметил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То есть вопросы идут по цепочк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Раз, два, три… ко мне беги!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авила игры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едущий раздает всем играющим картинки с изображением различных объектов. В зависимости от возраста содержание картинок меняется: в младших группах - это объекты ближайшего окружения, животные, а в старших группах - это объекты более сложного содержания, а также явления природы и объекты неживой природы. Дети могут просто загадать какой-либо предмет без использования картинки. Дети встают на другом конце зала и по определенной установке воспитателя подбегают нему. В старшем дошкольном возрасте ведущим может быть ребенок. Воспитатель или ведущий ребенок затем анализирует не ошибся ли играющий, выделяя какие-либо свойства систе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ab/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Раз, два, три, все, у кого есть крылья, ко мне беги!» (Подбегают дети, у которых на картинке изображения самолета, птицы…) Остальные дети стоят на мест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Далее могут выбираться любые составляющие подсистемы (глаза, угол, колеса, запах, звук…). Ведущий спрашивает у играющих, где у ихних объектов эти част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мечание: Можно использовать задания на надсистем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пример: «Раз, два, три, все, кто живет в поле ко мне беги!» К ведущему подбегают дети с изображением или загаданными объектами капусты, камня, песка, земли, мышки, травы, ветра, трактора. Ведущий спрашивает, в какие моменты трактор может находиться в поле (во время сева или сборки урожая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Можно использовать задания на функцию объект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пример: «Раз, два, три, те, кто умеет петь ко мне беги!» К ведущему подбегают дети с изображением птицы, человека, ветра, радио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Интересно использ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 xml:space="preserve"> заданий на временную зависимос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пример: «Раз, два, три, все, кто раньше был маленьким ко мне беги!» К ведущему подбегают дети с изображением человека, птицы, цветка, ветра.Не подбегают дети с изображением трактора, земли, песка…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Живая и неживая систе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 формировании представления о некоторых растениях: «Раз, два, три, все, у кого есть листочки (стволы, стебли, корни, цветки) - ко мне беги». При формировании представлений о животных (глаза, шерсть, длинный пушистый хвост, копыта, рога…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hd w:fill="FFFFFF" w:val="clear"/>
        </w:rPr>
        <w:t>Р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 xml:space="preserve">ечевое развитие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 обогащении словаря словами, обозначающие части предметов (пуговицы, рукава, воротник - пальто); задания на качество предметов (жесткое - мягкое, металлическое, фактура ткани…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При ознакомлении с геометрическими фигурами. На картинках у детей изображены предметы круглой, треугольной и других формы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Ознакомление с предметами ближайшего окружения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(младший дошкольный возраст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Например: «Раз, два, три, все, у кого изображена мебель, посуда… ко мне беги!» Ведущий спрашивает у подбежавших детей, для чего служит этот объект (его функцию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«На что похоже»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Цель:  Развитие ассоциативности мышления, обучение детей сравнениям разнообразных систе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авила игры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ab/>
        <w:t>Ведущий - воспитатель, а в старшем возрасте - ребенок называет объект, а дети называют объекты, похожие на него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hd w:fill="FFFFFF" w:val="clear"/>
        </w:rPr>
        <w:tab/>
        <w:t>Примеч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 xml:space="preserve">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</w:t>
        <w:tab/>
        <w:t>Похожими могут быть даже самые разные объекты. Можно использовать картинки предметные, особенно на этапе ознакомления с игрой. Ведущий просит объяснить, почему играющий решил, что названные объекты похож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Ход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Познавательное развити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Половник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а ковш у экскаватора, на созвездие "Большая медведица", на зонтик, на лопату, на микрофон, так как микрофон имеет две части: сам микрофон и ручку, а половник тоже состоит из ковша и ручки. Микрофон тоже может быть металлическим как и половник, или в нем могут быть металлические части и так дале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Познавательное развити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На что похож дожд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а лейку, когда из лейки что-то поливают, на душ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А душ какой бывает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Холодный и теплый. И дождь летом бывает теплым, а осенью холодным. А еще дождь похож на разбрызгиватель, который мама ставит на огороде и поливает ягоды и овощ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Художественно - эстетическое развити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На что похожа коробка цветных карандашей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а радугу, на цветные дорожки, на цветные карамельки (с красным вкусом - малиновая, клубничная, с синим вкусом - черничная…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На что похожа кист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а метлу Бабы - Яги, на указку, на Волшебницу (потому, что если провести кисточкой по бумаге получается какой-то рисунок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  <w:lang w:val="ru-RU"/>
        </w:rPr>
        <w:t>Речевое развити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(при расширении словарного запаса, обозначающих названия предметов)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На что похожа иголка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На булавку, на кнопку, на гвоздь, на лезвие ножа, на стержень от ручк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В: То есть все эти предметы объединяются одним признаком: острые и металлические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Д: Еще на колючки у ежика и кактуса, на застежку у сережки, которая в ухо вставляется, она тоже ост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Мамлеева</cp:lastModifiedBy>
  <dcterms:modified xsi:type="dcterms:W3CDTF">2016-03-29T11:47:35Z</dcterms:modified>
  <cp:revision>3</cp:revision>
  <dc:subject/>
  <dc:title/>
</cp:coreProperties>
</file>