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3618865" cy="253873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чим ребенка образовывать уменьшительные имена существительные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гра с мячом «Ласковые имена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Цель: научить ребенка образовывать имена по аналогии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 бросае</w:t>
                              <w:softHyphen/>
                              <w:t>те ребенку мяч и произносите имя; ребенок ловит мяч, про</w:t>
                              <w:softHyphen/>
                              <w:t xml:space="preserve">износит уменьшительно-ласкательное имя и возвращает мяч вам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аля — Валечка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Люда — Людочка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итя — Витенька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Таня Вова Петя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ая Вера Кост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оня Дима Кат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Аня Ира Маш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аня Лара Вас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чим ребенка образовывать уменьшительные имена существительные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гра с мячом «Ласковые имена»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Цель: научить ребенка образовывать имена по аналогии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 бросае</w:t>
                        <w:softHyphen/>
                        <w:t>те ребенку мяч и произносите имя; ребенок ловит мяч, про</w:t>
                        <w:softHyphen/>
                        <w:t xml:space="preserve">износит уменьшительно-ласкательное имя и возвращает мяч вам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Валя — Валечка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Люда — Людочка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Витя — Витенька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Таня Вова Петя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Рая Вера Костя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оня Дима Катя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Аня Ира Маша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Даня Лара Вася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04775</wp:posOffset>
                </wp:positionV>
                <wp:extent cx="3618865" cy="253873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учение ребенка образованию уменьшительных существительных с помощью суффиксов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гра «Кто больше?»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ачала покажите, сколько ласковых имен можно образовать от одного имени (Наташа). Потом проведите соревнование: кто придумает боль</w:t>
                              <w:softHyphen/>
                              <w:t>ше ласкательных имен? За каждый правильный ответ игра</w:t>
                              <w:softHyphen/>
                              <w:t>ющий получает фант или фишку. Победит тот, кто в конце игры наберет больше фишек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аташа — Наташенька — Натуля — Натуся — Наточк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арина Арина Ол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Алёна Лена Лил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аша – Сашенька – Сашуля – Сашечка – Сашок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Алёша Женя Слав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ома Паша Вале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8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учение ребенка образованию уменьшительных существительных с помощью суффиксов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гра «Кто больше?»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начала покажите, сколько ласковых имен можно образовать от одного имени (Наташа). Потом проведите соревнование: кто придумает боль</w:t>
                        <w:softHyphen/>
                        <w:t>ше ласкательных имен? За каждый правильный ответ игра</w:t>
                        <w:softHyphen/>
                        <w:t>ющий получает фант или фишку. Победит тот, кто в конце игры наберет больше фишек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Наташа — Наташенька — Натуля — Натуся — Наточка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Марина Арина Оля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Алёна Лена Лиля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аша – Сашенька – Сашуля – Сашечка – Сашок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Алёша Женя Слава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Рома Паша Валер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619375</wp:posOffset>
                </wp:positionV>
                <wp:extent cx="3618865" cy="25387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ребенка образованию уменьшительных существительных. Предложите ребенку пока</w:t>
                              <w:softHyphen/>
                              <w:t>зать на себе и на кукле части тела и лица, называя части тела и лица куклы «ласково»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голова — головка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лоб — лобик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ука — ручк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шея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ос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ницы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ина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т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лено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во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рудь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з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206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учение ребенка образованию уменьшительных существительных. Предложите ребенку пока</w:t>
                        <w:softHyphen/>
                        <w:t>зать на себе и на кукле части тела и лица, называя части тела и лица куклы «ласково»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голова — головка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лоб — лобик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рука — ручка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шея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ос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сницы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пина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т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олено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живот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рудь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аз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2619375</wp:posOffset>
                </wp:positionV>
                <wp:extent cx="3618865" cy="25387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ребенка образованию умень</w:t>
                              <w:softHyphen/>
                              <w:t>шительных существительных, учим правильно называть малень</w:t>
                              <w:softHyphen/>
                              <w:t xml:space="preserve">кие предметы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гра с мячом «Большой — малень</w:t>
                              <w:softHyphen/>
                              <w:t>кий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 называете большой предмет, а ребенок — маленький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тол – столик диван – диванчик полка – полочк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 шкаф рамк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ж стакан юбк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яч карман шапк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душка – подушечка носок – носочек дым – дымок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жка песок дуб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жка листок коготь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ашка платок локо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206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учение ребенка образованию умень</w:t>
                        <w:softHyphen/>
                        <w:t>шительных существительных, учим правильно называть малень</w:t>
                        <w:softHyphen/>
                        <w:t xml:space="preserve">кие предметы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гра с мячом «Большой — малень</w:t>
                        <w:softHyphen/>
                        <w:t>кий»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 называете большой предмет, а ребенок — маленький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тол – столик диван – диванчик полка – полочка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м шкаф рамка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ож стакан юбка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яч карман шапка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от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т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подушка – подушечка носок – носочек дым – дымок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ружка песок дуб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ложка листок коготь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ашка платок локот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5133975</wp:posOffset>
                </wp:positionV>
                <wp:extent cx="3618865" cy="25387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учение образованию формы множественного числа имен существительных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гра с мячом «Один и мно</w:t>
                              <w:softHyphen/>
                              <w:t>го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 называете один предмет и бросаете ребенку мяч, а ребенок называет много предметов и возвращает вам мяч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стакан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стаканы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слива – сливы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льцо – кольц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урец – огурцы кофта ведро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мидор шуба окно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л шапка лицо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каф чашка яйцо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яч ложка полотенц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404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учение образованию формы множественного числа имен существительных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гра с мячом «Один и мно</w:t>
                        <w:softHyphen/>
                        <w:t>го»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 называете один предмет и бросаете ребенку мяч, а ребенок называет много предметов и возвращает вам мяч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стакан </w:t>
                      </w:r>
                      <w:r>
                        <w:rPr>
                          <w:sz w:val="18"/>
                          <w:szCs w:val="18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стаканы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слива – сливы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кольцо – кольца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гурец – огурцы кофта ведро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мидор шуба окно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ол шапка лицо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шкаф чашка яйцо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яч ложка полотенц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5133975</wp:posOffset>
                </wp:positionV>
                <wp:extent cx="3618865" cy="2538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образованию формы родительного падежа имен существительных. Предложите ребенку закон</w:t>
                              <w:softHyphen/>
                              <w:t>чить предложения, подсказав ему недостающее слово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моей рубашке нет пуговицы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Кати нет новой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кукла)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стола нет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ножка)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цветка нет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лепесток)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лодке нет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рыбак)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корзине нет... (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яблоко)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буфете нет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блюдце)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404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учение образованию формы родительного падежа имен существительных. Предложите ребенку закон</w:t>
                        <w:softHyphen/>
                        <w:t>чить предложения, подсказав ему недостающее слово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 моей рубашке нет пуговицы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 Кати нет новой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кукла)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 стола нет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ножка)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 цветка нет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лепесток)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 лодке нет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рыбак)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корзине нет... (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яблоко)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 буфете нет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блюдце)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7648575</wp:posOffset>
                </wp:positionV>
                <wp:extent cx="3618865" cy="25387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использованию имен существительных в ро</w:t>
                              <w:softHyphen/>
                              <w:t>дительном падеже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гра с мячом «Есть — нет»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ы говорите, что у вас есть, и бросаете ребенку мяч; ребенок ловит мяч, говорит, чего у него нет, и возвращает мяч вам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меня есть помидор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—                              А у меня нет помидора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меня есть стакан. — ...                              У меня есть кубик. —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 меня есть мяч. — ...                                   У меня есть обруч. — 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меня есть кукла. -                                    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А у меня нет куклы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меня есть кофта. — ...                               У меня есть подушка. — ... </w:t>
                              <w:br/>
                              <w:t xml:space="preserve">У меня есть коляска. — ...                            У меня есть лента. —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меня есть ведро. -                                    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А у меня нет ведра. 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У меня есть кольцо. — ...                             У меня есть колесо.— ... </w:t>
                              <w:br/>
                              <w:t>У меня есть полотенце.— ...                        У меня есть полено. - 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602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учение использованию имен существительных в ро</w:t>
                        <w:softHyphen/>
                        <w:t>дительном падеже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гра с мячом «Есть — нет».</w:t>
                      </w:r>
                      <w:r>
                        <w:rPr>
                          <w:sz w:val="18"/>
                          <w:szCs w:val="18"/>
                        </w:rPr>
                        <w:t xml:space="preserve"> Вы говорите, что у вас есть, и бросаете ребенку мяч; ребенок ловит мяч, говорит, чего у него нет, и возвращает мяч вам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 меня есть помидор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—                              А у меня нет помидора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 меня есть стакан. — ...                              У меня есть кубик. —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 меня есть мяч. — ...                                   У меня есть обруч. — 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 меня есть кукла. -                                    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А у меня нет куклы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 меня есть кофта. — ...                               У меня есть подушка. — ... </w:t>
                        <w:br/>
                        <w:t xml:space="preserve">У меня есть коляска. — ...                            У меня есть лента. —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 меня есть ведро. -                                    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А у меня нет ведра. 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У меня есть кольцо. — ...                             У меня есть колесо.— ... </w:t>
                        <w:br/>
                        <w:t>У меня есть полотенце.— ...                        У меня есть полено. - 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7648575</wp:posOffset>
                </wp:positionV>
                <wp:extent cx="3618865" cy="25387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hanging="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hanging="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учение образованию формы дательного падежа имен существительных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ложите закончить начатые вами предложения. Можно провести это упражнение и в форме игры с мячом. Вы бросаете ребенку мяч и начинаете предложение; ребенок</w:t>
                              <w:br/>
                              <w:t>ловит мяч, заканчивает предложение и возвращает мяч вам.</w:t>
                              <w:br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Поварешка нужна повару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исть нужна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художник)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аечный ключ нужен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шофер)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Иголка нужна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швея)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опата нужна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садовник)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казка нужна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учитель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602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hanging="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hanging="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учение образованию формы дательного падежа имен существительных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дложите закончить начатые вами предложения. Можно провести это упражнение и в форме игры с мячом. Вы бросаете ребенку мяч и начинаете предложение; ребенок</w:t>
                        <w:br/>
                        <w:t>ловит мяч, заканчивает предложение и возвращает мяч вам.</w:t>
                        <w:br/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Поварешка нужна повару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исть нужна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художник)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аечный ключ нужен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шофер). 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 xml:space="preserve">Иголка нужна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швея)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Лопата нужна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садовник)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казка нужна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учитель)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3618865" cy="253873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образованию формы винитель</w:t>
                              <w:softHyphen/>
                              <w:t xml:space="preserve">ного падежа имен существительных. Предлагаем закончить предложения. Можно провести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гру с мячом «Кого угостим?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бе</w:t>
                              <w:softHyphen/>
                              <w:t>нок должен закончить начатое вами предложение, поймав мяч.</w:t>
                              <w:br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Травой угостим корову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рковкой угостим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кролик)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сточкой угостим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собака)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локом угостим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корова)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шеном угостим... (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курица)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вощами угостим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свинья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учение образованию формы винитель</w:t>
                        <w:softHyphen/>
                        <w:t xml:space="preserve">ного падежа имен существительных. Предлагаем закончить предложения. Можно провести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гру с мячом «Кого угостим?»</w:t>
                      </w:r>
                      <w:r>
                        <w:rPr>
                          <w:sz w:val="18"/>
                          <w:szCs w:val="18"/>
                        </w:rPr>
                        <w:t xml:space="preserve"> Ребе</w:t>
                        <w:softHyphen/>
                        <w:t>нок должен закончить начатое вами предложение, поймав мяч.</w:t>
                        <w:br/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Травой угостим корову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орковкой угостим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кролик)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осточкой угостим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собака)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олоком угостим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корова)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шеном угостим... (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курица)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вощами угостим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свинья)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04775</wp:posOffset>
                </wp:positionV>
                <wp:extent cx="3618865" cy="253873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образованию формы творительного па</w:t>
                              <w:softHyphen/>
                              <w:t>дежа имен существительных. Предлагаем ответить на вопросы.</w:t>
                              <w:br/>
                              <w:t xml:space="preserve">Чем дворник подметает улицу?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метла)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ем медсестра делает укол?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шприц)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ем парикмахер расчесывает волосы?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расческа) 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Чем повар режет морковь?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нож)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ем садовник рыхлит землю?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грабли) 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Чем маляр красит стены?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кисть)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ем столяр строгает доски?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рубанок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8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учение образованию формы творительного па</w:t>
                        <w:softHyphen/>
                        <w:t>дежа имен существительных. Предлагаем ответить на вопросы.</w:t>
                        <w:br/>
                        <w:t xml:space="preserve">Чем дворник подметает улицу?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метла)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Чем медсестра делает укол?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шприц)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Чем парикмахер расчесывает волосы?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расческа) 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Чем повар режет морковь?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нож)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Чем садовник рыхлит землю?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грабли) 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Чем маляр красит стены?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кисть)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Чем столяр строгает доски?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рубанок)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2619375</wp:posOffset>
                </wp:positionV>
                <wp:extent cx="3618865" cy="253873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ребенка употреблению имен существительных в творительном падеже. Предлагаем закончить предложения, ответив на вопрос «Чем угостишь?»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едвежонка угощу медо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ису угощу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рыба)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ося угощу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трава)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елку угощу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шишки)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бана угощу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желуди)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йца угощу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к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206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учение ребенка употреблению имен существительных в творительном падеже. Предлагаем закончить предложения, ответив на вопрос «Чем угостишь?»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Медвежонка угощу медом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Лису угощу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рыба)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Лося угощу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трава)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Белку угощу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шишки)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абана угощу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желуди)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йца угощу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кора)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2619375</wp:posOffset>
                </wp:positionV>
                <wp:extent cx="3618865" cy="253873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детей счёту до трех и согласованию числи</w:t>
                              <w:softHyphen/>
                              <w:t>тельных с существительными. Предложите ребенку считать по образцу. Используйте для игры натуральные предметы и предметные картинки или рисуйте вместе с малышом.</w:t>
                              <w:br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Один помидор, два помидора, три помидора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дин баклажан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дин стакан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дин карман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дна груша, две груши, три груши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дна чашка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дна ложка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дна кукла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Одно ведро, два ведра, три ведра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дно кольцо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дно солнце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дно дерево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206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учение детей счёту до трех и согласованию числи</w:t>
                        <w:softHyphen/>
                        <w:t>тельных с существительными. Предложите ребенку считать по образцу. Используйте для игры натуральные предметы и предметные картинки или рисуйте вместе с малышом.</w:t>
                        <w:br/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Один помидор, два помидора, три помидора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дин баклажан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дин стакан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дин карман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Одна груша, две груши, три груши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дна чашка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дна ложка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дна кукла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Одно ведро, два ведра, три ведра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дно кольцо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дно солнце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дно дерево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5133975</wp:posOffset>
                </wp:positionV>
                <wp:extent cx="3618865" cy="25387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образованию словосочетаний из существи</w:t>
                              <w:softHyphen/>
                              <w:t xml:space="preserve">тельных с числительными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дв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пять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 образцу. Проведите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гру с мячом «Два и пять»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ы бросаете ребенку мяч и произносите словосочетание из существительного с числительным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два;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ебе</w:t>
                              <w:softHyphen/>
                              <w:t>нок ловит мяч, произносит словосочетание из этого же сущест</w:t>
                              <w:softHyphen/>
                              <w:t xml:space="preserve">вительного, но с числительным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пять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 возвращает мяч вам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Две вилки.— Пять вилок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ве чашки...    Две ложки...   Две шапки...  Две крышки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Два стола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—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Пять столов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ва носка...     Два дивана...  Два шкафа...  Два чайника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Два яблока.— Пять яблок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ва ведра...    Два окна...      Два дерева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404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бучение образованию словосочетаний из существи</w:t>
                        <w:softHyphen/>
                        <w:t xml:space="preserve">тельных с числительными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два </w:t>
                      </w:r>
                      <w:r>
                        <w:rPr>
                          <w:sz w:val="18"/>
                          <w:szCs w:val="18"/>
                        </w:rPr>
                        <w:t xml:space="preserve">и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пять </w:t>
                      </w:r>
                      <w:r>
                        <w:rPr>
                          <w:sz w:val="18"/>
                          <w:szCs w:val="18"/>
                        </w:rPr>
                        <w:t xml:space="preserve">по образцу. Проведите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гру с мячом «Два и пять».</w:t>
                      </w:r>
                      <w:r>
                        <w:rPr>
                          <w:sz w:val="18"/>
                          <w:szCs w:val="18"/>
                        </w:rPr>
                        <w:t xml:space="preserve"> Вы бросаете ребенку мяч и произносите словосочетание из существительного с числительным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два; </w:t>
                      </w:r>
                      <w:r>
                        <w:rPr>
                          <w:sz w:val="18"/>
                          <w:szCs w:val="18"/>
                        </w:rPr>
                        <w:t>ребе</w:t>
                        <w:softHyphen/>
                        <w:t>нок ловит мяч, произносит словосочетание из этого же сущест</w:t>
                        <w:softHyphen/>
                        <w:t xml:space="preserve">вительного, но с числительным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пять </w:t>
                      </w:r>
                      <w:r>
                        <w:rPr>
                          <w:sz w:val="18"/>
                          <w:szCs w:val="18"/>
                        </w:rPr>
                        <w:t xml:space="preserve">и возвращает мяч вам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Две вилки.— Пять вилок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ве чашки...    Две ложки...   Две шапки...  Две крышки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Два стола. </w:t>
                      </w:r>
                      <w:r>
                        <w:rPr>
                          <w:sz w:val="18"/>
                          <w:szCs w:val="18"/>
                        </w:rPr>
                        <w:t xml:space="preserve">—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Пять столов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ва носка...     Два дивана...  Два шкафа...  Два чайника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Два яблока.— Пять яблок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ва ведра...    Два окна...      Два дерева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5133975</wp:posOffset>
                </wp:positionV>
                <wp:extent cx="3618865" cy="253873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детей порядковому счету, упражняем в образо</w:t>
                              <w:softHyphen/>
                              <w:t>вании порядковых числительных, учим отвечать на вопрос «Который по счету?». Используем для проведения упражнения натуральные предметы, предметные картинки, рисунки, сде</w:t>
                              <w:softHyphen/>
                              <w:t>ланные вместе с ребенко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ервая чашка, вторая чашка, третья чашка, четвертая чашка, пятая чашка, шестая чашка, седьмая чашка, восьмая чашка, девятая чашка, десятая чашка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вый мяч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вое ведро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404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учение детей порядковому счету, упражняем в образо</w:t>
                        <w:softHyphen/>
                        <w:t>вании порядковых числительных, учим отвечать на вопрос «Который по счету?». Используем для проведения упражнения натуральные предметы, предметные картинки, рисунки, сде</w:t>
                        <w:softHyphen/>
                        <w:t>ланные вместе с ребенком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Первая чашка, вторая чашка, третья чашка, четвертая чашка, пятая чашка, шестая чашка, седьмая чашка, восьмая чашка, девятая чашка, десятая чашка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ервый мяч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вое ведро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7648575</wp:posOffset>
                </wp:positionV>
                <wp:extent cx="3618865" cy="25387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дложите ребенку послушать предложения и найти в них «маленькие слова» (предлоги). Акцентируйте внимание ребенка на предлогах, выделяя их голосом. Чашка стоит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толе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Цветок стоит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голубой вазе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тул стоит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тены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яч закатился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под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стол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ампа висит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д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крыльцом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тенок спрятался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ресло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нига упала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со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ол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602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едложите ребенку послушать предложения и найти в них «маленькие слова» (предлоги). Акцентируйте внимание ребенка на предлогах, выделяя их голосом. Чашка стоит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sz w:val="18"/>
                          <w:szCs w:val="18"/>
                        </w:rPr>
                        <w:t xml:space="preserve"> столе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Цветок стоит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в </w:t>
                      </w:r>
                      <w:r>
                        <w:rPr>
                          <w:sz w:val="18"/>
                          <w:szCs w:val="18"/>
                        </w:rPr>
                        <w:t xml:space="preserve">голубой вазе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тул стоит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z w:val="18"/>
                          <w:szCs w:val="18"/>
                        </w:rPr>
                        <w:t xml:space="preserve"> стены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Мяч закатился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под </w:t>
                      </w:r>
                      <w:r>
                        <w:rPr>
                          <w:sz w:val="18"/>
                          <w:szCs w:val="18"/>
                        </w:rPr>
                        <w:t xml:space="preserve">стол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Лампа висит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над </w:t>
                      </w:r>
                      <w:r>
                        <w:rPr>
                          <w:sz w:val="18"/>
                          <w:szCs w:val="18"/>
                        </w:rPr>
                        <w:t xml:space="preserve">крыльцом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Котенок спрятался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за</w:t>
                      </w:r>
                      <w:r>
                        <w:rPr>
                          <w:sz w:val="18"/>
                          <w:szCs w:val="18"/>
                        </w:rPr>
                        <w:t xml:space="preserve"> кресло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Книга упала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со </w:t>
                      </w:r>
                      <w:r>
                        <w:rPr>
                          <w:sz w:val="18"/>
                          <w:szCs w:val="18"/>
                        </w:rPr>
                        <w:t>стола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3775</wp:posOffset>
                </wp:positionH>
                <wp:positionV relativeFrom="paragraph">
                  <wp:posOffset>7648575</wp:posOffset>
                </wp:positionV>
                <wp:extent cx="3618865" cy="25387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дложите ребенку вставить в предложения «маленькие слова» (предлоги)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едушка сидит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ресле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ниги лежат ... полке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ерево растет ... забора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Щенок залез ... кровать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лнце поднялось ... морем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зы цветут ... высоким забором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стья облетают ... деревье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602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едложите ребенку вставить в предложения «маленькие слова» (предлоги)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едушка сидит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в </w:t>
                      </w:r>
                      <w:r>
                        <w:rPr>
                          <w:sz w:val="18"/>
                          <w:szCs w:val="18"/>
                        </w:rPr>
                        <w:t>кресле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ниги лежат ... полке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ерево растет ... забора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Щенок залез ... кровать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олнце поднялось ... морем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зы цветут ... высоким забором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Листья облетают ... деревьев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3618865" cy="253873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7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дложите ребенку поиграть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 игру «Есть - нет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Вы бросаете ребенку мяч и говорите, что у вас есть; ребенок ловит мяч, говорит, чего у него нет, и возвращает мяч ва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У меня есть два мяча. — А у меня нет двух мячей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 меня есть два кубика. — …У меня есть два карандаша. — 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 меня есть два шара. — 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У меня есть две куклы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—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у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еня нет двух кукол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 меня есть две книги. — ... У меня есть две машинки. — 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 меня есть две рубашки. — 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 меня есть два яблока. — А у меня нет двух яблок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меня есть два ведра. — ... У меня есть два кольца.—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У меня есть пять мячей. — А у меня нет пяти мячей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меня есть пять кубиков. - ...  У меня есть пять карандашей. —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меня есть пять шаров. -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У меня есть пять кукол. — А у меня нет пяти кукол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 меня есть пять книг. — ... У меня есть пять машинок. — 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7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едложите ребенку поиграть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в игру «Есть - нет»</w:t>
                      </w:r>
                      <w:r>
                        <w:rPr>
                          <w:sz w:val="18"/>
                          <w:szCs w:val="18"/>
                        </w:rPr>
                        <w:t>. Вы бросаете ребенку мяч и говорите, что у вас есть; ребенок ловит мяч, говорит, чего у него нет, и возвращает мяч вам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У меня есть два мяча. — А у меня нет двух мячей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 меня есть два кубика. — …У меня есть два карандаша. — 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 меня есть два шара. — 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У меня есть две куклы. </w:t>
                      </w:r>
                      <w:r>
                        <w:rPr>
                          <w:sz w:val="18"/>
                          <w:szCs w:val="18"/>
                        </w:rPr>
                        <w:t xml:space="preserve">—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А </w:t>
                      </w:r>
                      <w:r>
                        <w:rPr>
                          <w:sz w:val="18"/>
                          <w:szCs w:val="18"/>
                        </w:rPr>
                        <w:t xml:space="preserve">у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меня нет двух кукол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 меня есть две книги. — ... У меня есть две машинки. — 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 меня есть две рубашки. — 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 меня есть два яблока. — А у меня нет двух яблок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 меня есть два ведра. — ... У меня есть два кольца.—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У меня есть пять мячей. — А у меня нет пяти мячей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 меня есть пять кубиков. - ...  У меня есть пять карандашей. —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 меня есть пять шаров. -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У меня есть пять кукол. — А у меня нет пяти кукол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 меня есть пять книг. — ... У меня есть пять машинок. — .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104775</wp:posOffset>
                </wp:positionV>
                <wp:extent cx="3618865" cy="253873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жняя ребенка в образовании словосочетаний из чис</w:t>
                              <w:softHyphen/>
                              <w:t xml:space="preserve">лительных с существительными, поиграйте в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гру «Я вижу»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ижу два дома и пять домов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Я вижу две розы и пять роз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 вижу два дерева и пять деревьев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6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игры используйте существительные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стол, шар, шкаф, кукла, рубашка, дорожка, яблоко, окно, лиц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8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жняя ребенка в образовании словосочетаний из чис</w:t>
                        <w:softHyphen/>
                        <w:t xml:space="preserve">лительных с существительными, поиграйте в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гру «Я вижу»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вижу два дома и пять домов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Я вижу две розы и пять роз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Я вижу два дерева и пять деревьев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6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ля игры используйте существительные: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стол, шар, шкаф, кукла, рубашка, дорожка, яблоко, окно, лицо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2619375</wp:posOffset>
                </wp:positionV>
                <wp:extent cx="3618865" cy="253873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ложите ребенку сосчитать предметы до десяти, пра</w:t>
                              <w:softHyphen/>
                              <w:t>вильно образуя словосочетания из числительных с существи</w:t>
                              <w:softHyphen/>
                              <w:t>тельными. Используйте предметные картинки или рисуйте вместе с ребенко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дин шар, два шара, три шара, четыре шара, пять шаров, шесть шаров, семь шаров, восемь шаров, девять шаров, десять шаров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пользуйте следующие существительные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стакан, носок,</w:t>
                              <w:br/>
                              <w:t>цветок, лента, бочка, ягода, дерево, полено, окн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206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дложите ребенку сосчитать предметы до десяти, пра</w:t>
                        <w:softHyphen/>
                        <w:t>вильно образуя словосочетания из числительных с существи</w:t>
                        <w:softHyphen/>
                        <w:t>тельными. Используйте предметные картинки или рисуйте вместе с ребенком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Один шар, два шара, три шара, четыре шара, пять шаров, шесть шаров, семь шаров, восемь шаров, девять шаров, десять шаров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спользуйте следующие существительные: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стакан, носок,</w:t>
                        <w:br/>
                        <w:t>цветок, лента, бочка, ягода, дерево, полено, окно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3775</wp:posOffset>
                </wp:positionH>
                <wp:positionV relativeFrom="paragraph">
                  <wp:posOffset>2619375</wp:posOffset>
                </wp:positionV>
                <wp:extent cx="3618865" cy="253873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6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им ребенка образовывать увеличительные существи</w:t>
                              <w:softHyphen/>
                              <w:t>тельные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6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 медведя не голова, а головища; не лапы, а лапищи; не когти, а когтищи; не зубы, а зубищи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6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 акулы не хвост, а хвостище; не плавники, а плавничищи; не клыки, а клычищи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 орла не клюв, а клювище; не глаза, а глазищи; н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гти, а когтищ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206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6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им ребенка образовывать увеличительные существи</w:t>
                        <w:softHyphen/>
                        <w:t>тельные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6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 медведя не голова, а головища; не лапы, а лапищи; не когти, а когтищи; не зубы, а зубищи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6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 акулы не хвост, а хвостище; не плавники, а плавничищи; не клыки, а клычищи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 орла не клюв, а клювище; не глаза, а глазищи; не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когти, а когтищи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5133975</wp:posOffset>
                </wp:positionV>
                <wp:extent cx="3618865" cy="253873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им ребенка использовать в активной речи имена прила</w:t>
                              <w:softHyphen/>
                              <w:t>гательные и согласовывать их с именами существительными. Предлагаем подобрать как можно больше определений к каж</w:t>
                              <w:softHyphen/>
                              <w:t>дому предмету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мидор — красный, круглый, вкусный, сочный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урец...мяч...нож… кубик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орковь — оранжевая, длинная, сочная, сладкая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па... кукла... шуба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солнце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—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жаркое, яркое, красное, ласковое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ро... блюдце... яблоко... дерево... лицо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404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им ребенка использовать в активной речи имена прила</w:t>
                        <w:softHyphen/>
                        <w:t>гательные и согласовывать их с именами существительными. Предлагаем подобрать как можно больше определений к каж</w:t>
                        <w:softHyphen/>
                        <w:t>дому предмету: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помидор — красный, круглый, вкусный, сочный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гурец...мяч...нож… кубик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морковь — оранжевая, длинная, сочная, сладкая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епа... кукла... шуба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солнце </w:t>
                      </w:r>
                      <w:r>
                        <w:rPr>
                          <w:sz w:val="18"/>
                          <w:szCs w:val="18"/>
                        </w:rPr>
                        <w:t xml:space="preserve">—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жаркое, яркое, красное, ласковое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ро... блюдце... яблоко... дерево... лицо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3775</wp:posOffset>
                </wp:positionH>
                <wp:positionV relativeFrom="paragraph">
                  <wp:posOffset>5133975</wp:posOffset>
                </wp:positionV>
                <wp:extent cx="3618865" cy="253873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учение детей согласованию прилагательных с существительными. Предлагаем подобрать по несколько существительных к прилагательным. Проводим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игру «Про что можно сказать?»: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красный мяч, шар, кувшин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плый... сочный... круглый... высокий... длинный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расная вишня, чашка, кофта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плая...сочная... круглая... высокая…длинная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расное солнце, яблоко, блюдце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глое…горячее…тяжёлое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404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учение детей согласованию прилагательных с существительными. Предлагаем подобрать по несколько существительных к прилагательным. Проводим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игру «Про что можно сказать?»: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красный мяч, шар, кувшин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теплый... сочный... круглый... высокий... длинный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красная вишня, чашка, кофта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плая...сочная... круглая... высокая…длинная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красное солнце, яблоко, блюдце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руглое…горячее…тяжёлое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7648575</wp:posOffset>
                </wp:positionV>
                <wp:extent cx="3618865" cy="253873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огащение речи детей прила</w:t>
                              <w:softHyphen/>
                              <w:t>гательными и обучение согласованию прилагательных с су</w:t>
                              <w:softHyphen/>
                              <w:t xml:space="preserve">ществительными. Предлагаем подобрать подходящие по смыслу прилагательные в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гре «Подскажи словечко»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олнце, как мяч, кругло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ки, как лед,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ож, как бритва,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оссе, как стрела, 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нег, словно пух,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ва, как изумруд, 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602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богащение речи детей прила</w:t>
                        <w:softHyphen/>
                        <w:t>гательными и обучение согласованию прилагательных с су</w:t>
                        <w:softHyphen/>
                        <w:t xml:space="preserve">ществительными. Предлагаем подобрать подходящие по смыслу прилагательные в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гре «Подскажи словечко».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олнце, как мяч, круглое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уки, как лед,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ож, как бритва,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Шоссе, как стрела, 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нег, словно пух,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рава, как изумруд, 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3775</wp:posOffset>
                </wp:positionH>
                <wp:positionV relativeFrom="paragraph">
                  <wp:posOffset>7648575</wp:posOffset>
                </wp:positionV>
                <wp:extent cx="3618865" cy="253873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им ребенка образовывать имена существительные со значением единичности. Можно провести упражнение в форме игры с мячом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снег — снежинка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ай — 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орох — ... </w:t>
                              <w:br/>
                              <w:t xml:space="preserve">пух -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сок — ...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602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им ребенка образовывать имена существительные со значением единичности. Можно провести упражнение в форме игры с мячом: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снег — снежинка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ай — 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орох — ... </w:t>
                        <w:br/>
                        <w:t xml:space="preserve">пух -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сок — ... 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3618865" cy="2538730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6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огащение речи детей именами прилагательными. Предлагаем подобрать к каждому сущест</w:t>
                              <w:softHyphen/>
                              <w:t>вительному по два прилагательных так, чтобы одно обознача</w:t>
                              <w:softHyphen/>
                              <w:t>ло цвет, другое — материал.</w:t>
                              <w:br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ом красный кирпичный. Блузка — белая шелковая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рф... Чашка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л… Полка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ож... Машина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увшин... Шуба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яч... Дорога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едро зеленое пластмассовое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лготки желтые шерстяные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людце... Носки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ьцо... Тапки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6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огащение речи детей именами прилагательными. Предлагаем подобрать к каждому сущест</w:t>
                        <w:softHyphen/>
                        <w:t>вительному по два прилагательных так, чтобы одно обознача</w:t>
                        <w:softHyphen/>
                        <w:t>ло цвет, другое — материал.</w:t>
                        <w:br/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Дом красный кирпичный. Блузка — белая шелковая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Шарф... Чашка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ол… Полка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ож... Машина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увшин... Шуба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яч... Дорога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Ведро зеленое пластмассовое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Колготки желтые шерстяные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людце... Носки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льцо... Тапки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3775</wp:posOffset>
                </wp:positionH>
                <wp:positionV relativeFrom="paragraph">
                  <wp:posOffset>104775</wp:posOffset>
                </wp:positionV>
                <wp:extent cx="3618865" cy="253873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образованию уменьшительных имён прилагательных по образцу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белый – беленький лёгкий – лёгоньки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рый мягки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ёплый высоки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брый широки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адкий глубоки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зкий мелки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8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учение образованию уменьшительных имён прилагательных по образцу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белый – беленький лёгкий – лёгонький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арый мягкий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ёплый высокий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брый широкий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ладкий глубокий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зкий мелкий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3825</wp:posOffset>
                </wp:positionH>
                <wp:positionV relativeFrom="paragraph">
                  <wp:posOffset>2619375</wp:posOffset>
                </wp:positionV>
                <wp:extent cx="3618865" cy="253873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детей согласованию прилагательных с существительными. Предлагаем сказать о каждом предмете по образцу, используя одни и те же названия цветов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Шар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—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красный, зеленый, Чашка – красная, зелёная,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желтый. жёлтая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лажок... Кофта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бик... Юла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яч... Лопатка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рф... Лента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Яблоко – красное, зелёное, Рукавицы красные, зелёные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жёлтое. жёлтые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ро... Трусы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ьцо... Брюки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тенце... Кубики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людце... Шары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206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учение детей согласованию прилагательных с существительными. Предлагаем сказать о каждом предмете по образцу, используя одни и те же названия цветов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Шар </w:t>
                      </w:r>
                      <w:r>
                        <w:rPr>
                          <w:sz w:val="18"/>
                          <w:szCs w:val="18"/>
                        </w:rPr>
                        <w:t xml:space="preserve">—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красный, зеленый, Чашка – красная, зелёная,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желтый. жёлтая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лажок... Кофта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убик... Юла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яч... Лопатка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Шарф... Лента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Яблоко – красное, зелёное, Рукавицы красные, зелёные,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жёлтое. жёлтые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ро... Трусы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льцо... Брюки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отенце... Кубики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людце... Шары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3775</wp:posOffset>
                </wp:positionH>
                <wp:positionV relativeFrom="paragraph">
                  <wp:posOffset>2619375</wp:posOffset>
                </wp:positionV>
                <wp:extent cx="3618865" cy="253873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огащение речи ребёнка прилагательными. Обучение образованию относительных прилагательных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такан из стекла – стеклянный. Кофта из шерсти – шерстяная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л из дерева - … Дорожка изо льда - 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лобок из картона – картонный. Сапоги из резины – резиновые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к из лимона - … Бусы из рябины -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206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огащение речи ребёнка прилагательными. Обучение образованию относительных прилагательных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такан из стекла – стеклянный. Кофта из шерсти – шерстяная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ол из дерева - … Дорожка изо льда - 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Колобок из картона – картонный. Сапоги из резины – резиновые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к из лимона - … Бусы из рябины - 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3825</wp:posOffset>
                </wp:positionH>
                <wp:positionV relativeFrom="paragraph">
                  <wp:posOffset>5133975</wp:posOffset>
                </wp:positionV>
                <wp:extent cx="3618865" cy="253873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 w:type="textWrapping" w:clear="left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огащение словаря ребенка. Учим подбирать существительные к прилагательным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 игре «Про что можно сказать?»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еревянные — ложки, кубики, столы, скамейки, двери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жаные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ластмассовые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таллические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теклянные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шелковые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ерстяные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ховые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404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 w:type="textWrapping" w:clear="left"/>
                      </w:r>
                      <w:r>
                        <w:rPr>
                          <w:sz w:val="18"/>
                          <w:szCs w:val="18"/>
                        </w:rPr>
                        <w:t xml:space="preserve">Обогащение словаря ребенка. Учим подбирать существительные к прилагательным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в игре «Про что можно сказать?»: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деревянные — ложки, кубики, столы, скамейки, двери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жаные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ластмассовые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еталлические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теклянные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шелковые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шерстяные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ховые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3775</wp:posOffset>
                </wp:positionH>
                <wp:positionV relativeFrom="paragraph">
                  <wp:posOffset>5133975</wp:posOffset>
                </wp:positionV>
                <wp:extent cx="3618865" cy="253873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74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гра «Наоборот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ь: обучение подбору слов-антонимов — прилагательных с противоположным зна</w:t>
                              <w:softHyphen/>
                              <w:t xml:space="preserve">чением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беденный стол большой, а журнальный стол маленький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рево высокое, а куст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уп горячий, а мороженое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ка длинная, а ручей...</w:t>
                              <w:br/>
                              <w:t>Книга толстая, а тетрадь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рога широкая, а тропинка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ехи крупные, а семечки... </w:t>
                              <w:br/>
                              <w:t>Папа молодой, а дедушка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404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74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гра «Наоборот»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Цель: обучение подбору слов-антонимов — прилагательных с противоположным зна</w:t>
                        <w:softHyphen/>
                        <w:t xml:space="preserve">чением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Обеденный стол большой, а журнальный стол маленький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рево высокое, а куст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уп горячий, а мороженое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ка длинная, а ручей...</w:t>
                        <w:br/>
                        <w:t>Книга толстая, а тетрадь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орога широкая, а тропинка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ехи крупные, а семечки... </w:t>
                        <w:br/>
                        <w:t>Папа молодой, а дедушка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3825</wp:posOffset>
                </wp:positionH>
                <wp:positionV relativeFrom="paragraph">
                  <wp:posOffset>7648575</wp:posOffset>
                </wp:positionV>
                <wp:extent cx="3618865" cy="253873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6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учение детей образованию сравнительной степени прилагательных. Предлагаем поиграть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 игру «Подскажи сло</w:t>
                              <w:softHyphen/>
                              <w:t>вечко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закончить предложения по данному образцу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ебо синее, а море еще синее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ропинка длинная, а дорога еще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чер темный, а ночь еще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Я сильный, а папа еще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Дуб высокий, а сосна еще выше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ерезка тонкая, а рябина еще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фрика большая, а Америка еще... </w:t>
                              <w:br/>
                              <w:t xml:space="preserve">Река глубокая, а море еще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602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6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бучение детей образованию сравнительной степени прилагательных. Предлагаем поиграть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в игру «Подскажи сло</w:t>
                        <w:softHyphen/>
                        <w:t>вечко»</w:t>
                      </w:r>
                      <w:r>
                        <w:rPr>
                          <w:sz w:val="18"/>
                          <w:szCs w:val="18"/>
                        </w:rPr>
                        <w:t>, закончить предложения по данному образцу: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Небо синее, а море еще синее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Тропинка длинная, а дорога еще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ечер темный, а ночь еще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Я сильный, а папа еще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Дуб высокий, а сосна еще выше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Березка тонкая, а рябина еще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Африка большая, а Америка еще... </w:t>
                        <w:br/>
                        <w:t xml:space="preserve">Река глубокая, а море еще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3775</wp:posOffset>
                </wp:positionH>
                <wp:positionV relativeFrom="paragraph">
                  <wp:posOffset>7648575</wp:posOffset>
                </wp:positionV>
                <wp:extent cx="3618865" cy="253873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детей образованию притяжательных прилага</w:t>
                              <w:softHyphen/>
                              <w:t>тельных по образцу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Хвост лисы — лисий хвост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ос лисы — …глаза лисы — … усы лисы — ... лапа лисы — 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ухо лисы —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лай собаки - собачий лай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лед собаки — ... шкура собаки —…лапа собаки — ... глаза собаки — ... чутье собаки —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пасть медведя — медвежья пасть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голова медведя —.... нос медведя — ...хвост медведя —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апы медведя — …тело медведя —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ога коровы — коровьи рога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вост коровы — ...нос коровы - …вымя коровы - 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за коровы -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602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учение детей образованию притяжательных прилага</w:t>
                        <w:softHyphen/>
                        <w:t>тельных по образцу: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Хвост лисы — лисий хвост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ос лисы — …глаза лисы — … усы лисы — ... лапа лисы — 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ухо лисы —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лай собаки - собачий лай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лед собаки — ... шкура собаки —…лапа собаки — ... глаза собаки — ... чутье собаки —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пасть медведя — медвежья пасть 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 xml:space="preserve">голова медведя —.... нос медведя — ...хвост медведя —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лапы медведя — …тело медведя —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рога коровы — коровьи рога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хвост коровы — ...нос коровы - …вымя коровы - 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аза коровы - 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3618865" cy="253873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е относительных прила</w:t>
                              <w:softHyphen/>
                              <w:t xml:space="preserve">гательных: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сок из вишни — вишневый сок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аренье из сливы —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видло из айвы — ... </w:t>
                              <w:br/>
                              <w:t xml:space="preserve">компот из апельсина —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тлеты и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моркови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—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орковные котлет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салат из свеклы — 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кра из баклажана —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к из огурца — 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зование относительных прила</w:t>
                        <w:softHyphen/>
                        <w:t xml:space="preserve">гательных: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сок из вишни — вишневый сок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аренье из сливы —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видло из айвы — ... </w:t>
                        <w:br/>
                        <w:t xml:space="preserve">компот из апельсина —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котлеты из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моркови </w:t>
                      </w:r>
                      <w:r>
                        <w:rPr>
                          <w:sz w:val="18"/>
                          <w:szCs w:val="18"/>
                        </w:rPr>
                        <w:t xml:space="preserve">—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морковные котлеты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>салат из свеклы — 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кра из баклажана —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к из огурца — 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3775</wp:posOffset>
                </wp:positionH>
                <wp:positionV relativeFrom="paragraph">
                  <wp:posOffset>104775</wp:posOffset>
                </wp:positionV>
                <wp:extent cx="3618865" cy="253873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огащение речи детей прилагательными, обозначающими моральные качества людей.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пражнение «Закончи предложения»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Человек, который никогда не обманывает,— честный человек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еловек, который часто лжет, — ...человек,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лживый)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ловек, который стремится к достижению цели, — ... че</w:t>
                              <w:softHyphen/>
                              <w:t xml:space="preserve">ловек,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целеустремлённый)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ловек, который умеет настоять на своем, добиться нуж</w:t>
                              <w:softHyphen/>
                              <w:t xml:space="preserve">ного результата,—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... человек,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настойчивый)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еловек, который отличается упорством,— ... человек,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упор</w:t>
                              <w:softHyphen/>
                              <w:t>ный)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еловек, который любит трудиться, — ... человек,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трудо</w:t>
                              <w:softHyphen/>
                              <w:t>любивый)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еловек, который не любит трудиться, — ... человек,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ле</w:t>
                              <w:softHyphen/>
                              <w:t>нивы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8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огащение речи детей прилагательными, обозначающими моральные качества людей.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пражнение «Закончи предложения»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Человек, который никогда не обманывает,— честный человек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Человек, который часто лжет, — ...человек,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лживый)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еловек, который стремится к достижению цели, — ... че</w:t>
                        <w:softHyphen/>
                        <w:t xml:space="preserve">ловек,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целеустремлённый)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еловек, который умеет настоять на своем, добиться нуж</w:t>
                        <w:softHyphen/>
                        <w:t xml:space="preserve">ного результата,—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... человек,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настойчивый)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Человек, который отличается упорством,— ... человек,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упор</w:t>
                        <w:softHyphen/>
                        <w:t>ный)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Человек, который любит трудиться, — ... человек,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трудо</w:t>
                        <w:softHyphen/>
                        <w:t>любивый)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Человек, который не любит трудиться, — ... человек,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ле</w:t>
                        <w:softHyphen/>
                        <w:t>нивый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3825</wp:posOffset>
                </wp:positionH>
                <wp:positionV relativeFrom="paragraph">
                  <wp:posOffset>2619375</wp:posOffset>
                </wp:positionV>
                <wp:extent cx="3618865" cy="253873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119"/>
                              <w:ind w:right="34"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ind w:right="34"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ование притяжательных мес</w:t>
                              <w:softHyphen/>
                              <w:t>тоимений с существительными. Предлагаем называть окру</w:t>
                              <w:softHyphen/>
                              <w:t xml:space="preserve">жающие предметы, добавляя слова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мой, моя, моё, мои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ой мяч, моя рубашка, мое полотенце, мои тапки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206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119"/>
                        <w:ind w:right="34"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280" w:after="0"/>
                        <w:ind w:right="34"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гласование притяжательных мес</w:t>
                        <w:softHyphen/>
                        <w:t>тоимений с существительными. Предлагаем называть окру</w:t>
                        <w:softHyphen/>
                        <w:t xml:space="preserve">жающие предметы, добавляя слова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мой, моя, моё, мои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Мой мяч, моя рубашка, мое полотенце, мои тапки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3775</wp:posOffset>
                </wp:positionH>
                <wp:positionV relativeFrom="paragraph">
                  <wp:posOffset>2619375</wp:posOffset>
                </wp:positionV>
                <wp:extent cx="3618865" cy="253873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енение глаголов по числам. Предла</w:t>
                              <w:softHyphen/>
                              <w:t xml:space="preserve">гаем сказать по образцу: </w:t>
                              <w:br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Он сидит.— Они сидят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н лежит.— Они... </w:t>
                              <w:br/>
                              <w:t xml:space="preserve">Он строит.— Они... </w:t>
                              <w:br/>
                              <w:t xml:space="preserve">Она поет — Они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на рисует.- Они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на играет – Они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hanging="8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206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менение глаголов по числам. Предла</w:t>
                        <w:softHyphen/>
                        <w:t xml:space="preserve">гаем сказать по образцу: </w:t>
                        <w:br/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Он сидит.— Они сидят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н лежит.— Они... </w:t>
                        <w:br/>
                        <w:t xml:space="preserve">Он строит.— Они... </w:t>
                        <w:br/>
                        <w:t xml:space="preserve">Она поет — Они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Она рисует.- Они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на играет – Они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hanging="82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н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3825</wp:posOffset>
                </wp:positionH>
                <wp:positionV relativeFrom="paragraph">
                  <wp:posOffset>5133975</wp:posOffset>
                </wp:positionV>
                <wp:extent cx="3618865" cy="253873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енение глаголов по родам в прошед</w:t>
                              <w:softHyphen/>
                              <w:t xml:space="preserve">шем времени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дложите сказать по образцу: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Он пел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—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на пела. — Они пели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н сидел.— Она....— Они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н танцевал.— Она....— Они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н рисовал. - Она....— Они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н строил.— Она....— Они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404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менение глаголов по родам в прошед</w:t>
                        <w:softHyphen/>
                        <w:t xml:space="preserve">шем времени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едложите сказать по образцу: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Он пел. </w:t>
                      </w:r>
                      <w:r>
                        <w:rPr>
                          <w:sz w:val="18"/>
                          <w:szCs w:val="18"/>
                        </w:rPr>
                        <w:t xml:space="preserve">—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Она пела. — Они пели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н сидел.— Она....— Они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н танцевал.— Она....— Они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н рисовал. - Она....— Они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н строил.— Она....— Они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3775</wp:posOffset>
                </wp:positionH>
                <wp:positionV relativeFrom="paragraph">
                  <wp:posOffset>5133975</wp:posOffset>
                </wp:positionV>
                <wp:extent cx="3618865" cy="253873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6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е формы повелительного накло</w:t>
                              <w:softHyphen/>
                              <w:t xml:space="preserve">нения глаголов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6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лагаем сделать это по образцу. Можно провести упражнение в виде игры с мячом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идеть — сиди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ходить — ходи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егать — бегай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ать— спи </w:t>
                              <w:br/>
                              <w:t xml:space="preserve">петь — пой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ить — пей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ть — бе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ить — лей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исовать — рисуй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итать — читай </w:t>
                              <w:br/>
                              <w:t xml:space="preserve">танцевать — танцуй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тоять - стой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резать — выреза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404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6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зование формы повелительного накло</w:t>
                        <w:softHyphen/>
                        <w:t xml:space="preserve">нения глаголов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6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длагаем сделать это по образцу. Можно провести упражнение в виде игры с мячом: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идеть — сиди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ходить — ходи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бегать — бегай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пать— спи </w:t>
                        <w:br/>
                        <w:t xml:space="preserve">петь — пой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ить — пей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ить — бей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лить — лей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исовать — рисуй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читать — читай </w:t>
                        <w:br/>
                        <w:t xml:space="preserve">танцевать — танцуй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тоять - стой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резать — выреза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3825</wp:posOffset>
                </wp:positionH>
                <wp:positionV relativeFrom="paragraph">
                  <wp:posOffset>7648575</wp:posOffset>
                </wp:positionV>
                <wp:extent cx="3618865" cy="253873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е отглагольных существи</w:t>
                              <w:softHyphen/>
                              <w:t>тельных. Предложите закончить высказывания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Моя мама учит детей, она учительница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й брат строит дома, он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я тетя продает продукты, она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й папа водит троллейбус, он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я сестра убирает класс, она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602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зование отглагольных существи</w:t>
                        <w:softHyphen/>
                        <w:t>тельных. Предложите закончить высказывания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Моя мама учит детей, она учительница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ой брат строит дома, он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оя тетя продает продукты, она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ой папа водит троллейбус, он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оя сестра убирает класс, она..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3775</wp:posOffset>
                </wp:positionH>
                <wp:positionV relativeFrom="paragraph">
                  <wp:posOffset>7648575</wp:posOffset>
                </wp:positionV>
                <wp:extent cx="3618865" cy="253873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уем умение образовывать возвратные гла</w:t>
                              <w:softHyphen/>
                              <w:t>голы (глаголы с частицей -ся). Можно провести упражнение в форме игры с мячом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здевать — раздеваться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мывать — умываться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чёсывать - причёсываться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ыть — мыться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стегивать — застегивать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602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рмируем умение образовывать возвратные гла</w:t>
                        <w:softHyphen/>
                        <w:t>голы (глаголы с частицей -ся). Можно провести упражнение в форме игры с мячом: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аздевать — раздеваться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мывать — умываться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ичёсывать - причёсываться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ыть — мыться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стегивать — застегиватьс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3618865" cy="2538730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е формы будущего вре</w:t>
                              <w:softHyphen/>
                              <w:t xml:space="preserve">мени глаголов по данному образцу: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ю — буду петь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исую — буду рисовать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итаю — буду читать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граю — буду играть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егаю — буду бегать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м — буду е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зование формы будущего вре</w:t>
                        <w:softHyphen/>
                        <w:t xml:space="preserve">мени глаголов по данному образцу: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ю — буду петь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исую — буду рисовать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читаю — буду читать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граю — буду играть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бегаю — буду бегать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м — буду ест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3775</wp:posOffset>
                </wp:positionH>
                <wp:positionV relativeFrom="paragraph">
                  <wp:posOffset>104775</wp:posOffset>
                </wp:positionV>
                <wp:extent cx="3618865" cy="2538730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е глаголов с разными пристав</w:t>
                              <w:softHyphen/>
                              <w:t>ками. Предложите ему построить гараж из кубиков и поставить в гараж машинку, соорудить мост, дом и т. п. Совершайте действия с машинкой, а ребенок пусть их комментирует, до</w:t>
                              <w:softHyphen/>
                              <w:t>говаривая начатое вами предложение. Если ребенок затрудня</w:t>
                              <w:softHyphen/>
                              <w:t>ется, дайте образец ответа и попросите повторить его.</w:t>
                              <w:br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Машина из гаража выезжает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шина от гаража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шина на мост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шина по мосту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шина с моста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шина к дому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шина вокруг дома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шина через дорогу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8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зование глаголов с разными пристав</w:t>
                        <w:softHyphen/>
                        <w:t>ками. Предложите ему построить гараж из кубиков и поставить в гараж машинку, соорудить мост, дом и т. п. Совершайте действия с машинкой, а ребенок пусть их комментирует, до</w:t>
                        <w:softHyphen/>
                        <w:t>говаривая начатое вами предложение. Если ребенок затрудня</w:t>
                        <w:softHyphen/>
                        <w:t>ется, дайте образец ответа и попросите повторить его.</w:t>
                        <w:br/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Машина из гаража выезжает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ашина от гаража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ашина на мост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ашина по мосту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ашина с моста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ашина к дому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ашина вокруг дома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ашина через дорогу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3825</wp:posOffset>
                </wp:positionH>
                <wp:positionV relativeFrom="paragraph">
                  <wp:posOffset>2619375</wp:posOffset>
                </wp:positionV>
                <wp:extent cx="3618865" cy="253873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6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е глаголов с различными приставками. Вместе с ребенком сделайте из бумаги бабочку или птичку. Используйте для игры вазу с цветами или горшок с комнатным растением. Вы совершаете действия с птичкой или бабочкой и начинаете предложение; ребенок заканчивает</w:t>
                              <w:br/>
                              <w:t xml:space="preserve">предложение, образуя приставочный глагол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Бабочка с цветка слетает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абочка от цветка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абочка вокруг цветка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абочка через вазу с цветами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абочка от вазы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абочка к вазе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бочка на цветок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206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6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зование глаголов с различными приставками. Вместе с ребенком сделайте из бумаги бабочку или птичку. Используйте для игры вазу с цветами или горшок с комнатным растением. Вы совершаете действия с птичкой или бабочкой и начинаете предложение; ребенок заканчивает</w:t>
                        <w:br/>
                        <w:t xml:space="preserve">предложение, образуя приставочный глагол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Бабочка с цветка слетает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Бабочка от цветка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Бабочка вокруг цветка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Бабочка через вазу с цветами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Бабочка от вазы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Бабочка к вазе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абочка на цветок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3775</wp:posOffset>
                </wp:positionH>
                <wp:positionV relativeFrom="paragraph">
                  <wp:posOffset>2619375</wp:posOffset>
                </wp:positionV>
                <wp:extent cx="3618865" cy="253873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6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е глаголов с противопо</w:t>
                              <w:softHyphen/>
                              <w:t>ложным значением. Можно провести это упражнение в форме игры с мячом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девать — снимать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вать — 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язывать — 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шнуровывать — 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сыпать —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кладывать - 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носить -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крывать - 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206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6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зование глаголов с противопо</w:t>
                        <w:softHyphen/>
                        <w:t>ложным значением. Можно провести это упражнение в форме игры с мячом: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надевать — снимать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ливать — 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вязывать — 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шнуровывать — 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сыпать —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кладывать - 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носить -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крывать - ..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3825</wp:posOffset>
                </wp:positionH>
                <wp:positionV relativeFrom="paragraph">
                  <wp:posOffset>5133975</wp:posOffset>
                </wp:positionV>
                <wp:extent cx="3618865" cy="253873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6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е притяжательных прилагатель</w:t>
                              <w:softHyphen/>
                              <w:t>ных. Предложите послушать высказывания и ответить на во</w:t>
                              <w:softHyphen/>
                              <w:t xml:space="preserve">просы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У папы есть сын. Чей это сын?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Папин.)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Марины есть сарафан. Чей это сарафан? </w:t>
                              <w:br/>
                              <w:t xml:space="preserve">У мамы есть шуба. Чья это шуба?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 тети есть туфли. Чьи это туфли?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Сережи есть пальто. Чье это пальто?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бабушки есть очки. Чьи это очки?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дедушки есть кресло. Чье это кресло?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дяди есть машина. Чья это машина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404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6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зование притяжательных прилагатель</w:t>
                        <w:softHyphen/>
                        <w:t>ных. Предложите послушать высказывания и ответить на во</w:t>
                        <w:softHyphen/>
                        <w:t xml:space="preserve">просы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У папы есть сын. Чей это сын?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Папин.)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 Марины есть сарафан. Чей это сарафан? </w:t>
                        <w:br/>
                        <w:t xml:space="preserve">У мамы есть шуба. Чья это шуба?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 тети есть туфли. Чьи это туфли?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 Сережи есть пальто. Чье это пальто?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 бабушки есть очки. Чьи это очки?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 дедушки есть кресло. Чье это кресло?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 дяди есть машина. Чья это машина?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33775</wp:posOffset>
                </wp:positionH>
                <wp:positionV relativeFrom="paragraph">
                  <wp:posOffset>5133975</wp:posOffset>
                </wp:positionV>
                <wp:extent cx="3618865" cy="253873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е наречия от прилагательных.</w:t>
                              <w:br/>
                              <w:t xml:space="preserve">Предложите закончить высказывания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Конь скачет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быстрый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быстро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ерепаха ползет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медленный)..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Собака лает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громкий)..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вонок звенит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звонкий)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тер дует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сильный)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амолет улетел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далекий)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оздушный змей поднялся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высокий)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404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зование наречия от прилагательных.</w:t>
                        <w:br/>
                        <w:t xml:space="preserve">Предложите закончить высказывания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Конь скачет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быстрый) </w:t>
                      </w:r>
                      <w:r>
                        <w:rPr>
                          <w:sz w:val="18"/>
                          <w:szCs w:val="18"/>
                        </w:rPr>
                        <w:t xml:space="preserve">быстро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Черепаха ползет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медленный)... 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 xml:space="preserve">Собака лает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громкий)..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вонок звенит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звонкий)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Ветер дует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сильный)…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амолет улетел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далекий)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оздушный змей поднялся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высокий)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3825</wp:posOffset>
                </wp:positionH>
                <wp:positionV relativeFrom="paragraph">
                  <wp:posOffset>7648575</wp:posOffset>
                </wp:positionV>
                <wp:extent cx="3618865" cy="253873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е однокоренных слов.</w:t>
                              <w:br/>
                              <w:t xml:space="preserve">Предложите ответить на вопросы: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к зовут маму котенка? -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Кошка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к зовут папу котенка? —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Кот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к зовут сестер и братьев котенка? —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Котята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к назвать усы кошки? —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Кошачьи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  <w:br/>
                              <w:t xml:space="preserve">Как назвать маленького кота? —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Котишко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Как назвать большого кота? —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Котище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к называется комок из снега?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— Снежок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к называют фигуру из снега? —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Снеговик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к называются хлопья снега? —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Снежинки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к называются первые весенние цветы? —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одснежники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к называют явление, когда выпадает много снега? —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Снегопад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к надо сказать про парк, который засыпан снегом? —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Заснеженный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602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зование однокоренных слов.</w:t>
                        <w:br/>
                        <w:t xml:space="preserve">Предложите ответить на вопросы: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ак зовут маму котенка? -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Кошка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ак зовут папу котенка? —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Кот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ак зовут сестер и братьев котенка? —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Котята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ак назвать усы кошки? —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Кошачьи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  <w:br/>
                        <w:t xml:space="preserve">Как назвать маленького кота? —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Котишко. 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 xml:space="preserve">Как назвать большого кота? —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Котище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ак называется комок из снега?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— Снежок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ак называют фигуру из снега? —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Снеговик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ак называются хлопья снега? —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Снежинки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ак называются первые весенние цветы? —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одснежники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ак называют явление, когда выпадает много снега? —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Снегопад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ак надо сказать про парк, который засыпан снегом? —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Заснеженный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3775</wp:posOffset>
                </wp:positionH>
                <wp:positionV relativeFrom="paragraph">
                  <wp:posOffset>7648575</wp:posOffset>
                </wp:positionV>
                <wp:extent cx="3618865" cy="253873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КАРТОТЕКА ИГР ПО ФОРМИРОВАНИЮ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color w:val="262626"/>
                                <w:sz w:val="16"/>
                                <w:szCs w:val="16"/>
                              </w:rPr>
                              <w:t>Подбор слов-синонимов. Предло</w:t>
                              <w:softHyphen/>
                              <w:t>жите подумать, как можн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сказать по-другому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росать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—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идать — швырять — метать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дти — плестись — тащиться — ползт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жать — нестись — лететь — мчатьс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януть - тащить — волочить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кать — реветь — выть - рыдать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я — прозвище — кличка — название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тор — врач — лекарь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лшебник — колдун — чароде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уря — ураган — буран — шторм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олм - бугор — горка — курган — возвышенность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лстый — жирный — пухлы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удный — тяжкий - тяжелы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— основной — первостепенны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ленький — малый - крошечный - крохотный - мел</w:t>
                              <w:softHyphen/>
                              <w:t>кий — небольшо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тересный - забавный – заня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602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КАРТОТЕКА ИГР ПО ФОРМИРОВАНИЮ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color w:val="262626"/>
                          <w:sz w:val="16"/>
                          <w:szCs w:val="16"/>
                        </w:rPr>
                        <w:t>Подбор слов-синонимов. Предло</w:t>
                        <w:softHyphen/>
                        <w:t>жите подумать, как можно</w:t>
                      </w:r>
                      <w:r>
                        <w:rPr>
                          <w:sz w:val="16"/>
                          <w:szCs w:val="16"/>
                        </w:rPr>
                        <w:t xml:space="preserve"> сказать по-другому: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бросать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— </w:t>
                      </w:r>
                      <w:r>
                        <w:rPr>
                          <w:sz w:val="16"/>
                          <w:szCs w:val="16"/>
                        </w:rPr>
                        <w:t>кидать — швырять — метать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дти — плестись — тащиться — ползт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жать — нестись — лететь — мчаться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януть - тащить — волочить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лакать — реветь — выть - рыдать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мя — прозвище — кличка — название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ктор — врач — лекарь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лшебник — колдун — чародей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уря — ураган — буран — шторм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холм - бугор — горка — курган — возвышенность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олстый — жирный — пухлый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рудный — тяжкий - тяжелый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— основной — первостепенный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5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ленький — малый - крошечный - крохотный - мел</w:t>
                        <w:softHyphen/>
                        <w:t>кий — небольшой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нтересный - забавный – занятный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6:53:00Z</dcterms:created>
  <dc:creator>Анастасия</dc:creator>
  <dc:description/>
  <dc:language>en-US</dc:language>
  <cp:lastModifiedBy>ТЕТА</cp:lastModifiedBy>
  <dcterms:modified xsi:type="dcterms:W3CDTF">2017-11-12T16:53:00Z</dcterms:modified>
  <cp:revision>2</cp:revision>
  <dc:subject/>
  <dc:title/>
</cp:coreProperties>
</file>